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Vor der geplanten Operation sind diese Untersuchungen notwendig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 Anamnese + Allerg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 Chronische  Diagnosen ( Krankheiten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 Dauermedik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 EKG  + physikalische Untersuchu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 Laborwert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utbild mit Thrombozyten (Leukozyten,Erythrozyten,Hämoglobin,Hämatokrit,Thrombozyten 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utgerinnung : PTT/PTZ ( Part.Thromboplastinzeit ) + Quick oder  INR ( International normalized ratio 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lyte : Natrium,Kalium,Chloride  (Na+,K+,Cl-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berwerte : GOT ( AST/ASAT = Aspartataminotransferase ) , GPT ( ALT/ALAT = Alaninaminotransferase ) , 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P ( Alkalische Phosphatase 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utzucker ( Glucose/BZIS 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renwerte : Harnstoff, Kreatini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inuntersuchung : Urinstatu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bsAg  ( Hepatitis B )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0"/>
          <w:szCs w:val="20"/>
        </w:rPr>
        <w:t xml:space="preserve">Die Untersuchungen sollten nicht  </w:t>
      </w:r>
      <w:r>
        <w:rPr>
          <w:rFonts w:cs="Calibri" w:ascii="Calibri" w:hAnsi="Calibri"/>
          <w:b/>
          <w:sz w:val="20"/>
          <w:szCs w:val="20"/>
          <w:lang w:val="de-DE"/>
        </w:rPr>
        <w:t>ä</w:t>
      </w:r>
      <w:r>
        <w:rPr>
          <w:rFonts w:cs="Calibri" w:ascii="Calibri" w:hAnsi="Calibri"/>
          <w:b/>
          <w:sz w:val="20"/>
          <w:szCs w:val="20"/>
        </w:rPr>
        <w:t>lter  als 1 Monat  sein.</w:t>
      </w:r>
    </w:p>
    <w:p>
      <w:pPr>
        <w:pStyle w:val="NoSpacing"/>
        <w:rPr/>
      </w:pPr>
      <w:r>
        <w:rPr>
          <w:rFonts w:cs="Calibri" w:ascii="Calibri" w:hAnsi="Calibri"/>
          <w:b/>
          <w:sz w:val="20"/>
          <w:szCs w:val="20"/>
        </w:rPr>
        <w:t>Die kompletten Untersuchungen  schicken Sie, ( per Mail oder Post ) bitte, an uns 1 bis 3 Wochen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or dem Termin der geplanten Operation.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s Original  von allen Untersuchungen ist notwendig am Tag der Aufnahme  mitzubringen !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Anästhesie Abteilung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none"/>
        </w:rPr>
        <w:t>Dr.Med.Helena Novotná , Facharzt für Anästhesie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.Med.Vladimíra Šťastná , Facharzt für Anästhesie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6:17Z</dcterms:created>
  <dc:creator/>
  <dc:description/>
  <dc:language>en-US</dc:language>
  <cp:lastModifiedBy/>
  <dcterms:modified xsi:type="dcterms:W3CDTF">2016-09-01T09:45:10Z</dcterms:modified>
  <cp:revision>2</cp:revision>
  <dc:subject/>
  <dc:title/>
</cp:coreProperties>
</file>