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Информированное согласие с предоставлением анестези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ажаемый пациент, уважаемая пациентка!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м предстоит операционное вмешательство, которое не является безболезненным, и поэтому проводится в общей анестезии или аналгоседации. Анестезию или аналгоседацию обеспечивает  специализированный врач –  анестезиолог, который будет наблюдать Вас в дооперационном периоде, непосредственно в ходе операции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и необходимости, будет принимать участие в уходе за Вами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послеоперационный период. Анестезиолог обсудит с Вами способ анестезии, сообщит Вам о преимуществах и недостатках, о возможных рисках и осложнениях. Пожалуйста, внимательно прочитайте ниже приведенную информацию и честно ответьте на вопросы, касающиеся Вашего состояния здоровья, чтобы врач-анестезиолог мог выбрать для Вас наиболее безопасный метод анестезии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Общая анестезия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 xml:space="preserve">наркоз, «усыпление») представляет собой состояние, когда сознание и восприятие боли отключено, речь идет о состоянии, напоминающем сон. Средства и лекарства, называемые анестетиками или наркотиками, которые применяются для приведения в данное состояние, могут подаваться следующими способами: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безболивающие средства могут подаваться в вену – внутривенная анестезия. По внутривенной канюле подается быстродействующее обезболивающее средство, причем при длительных операциях средство может подаваться неоднократно или вводиться в текущем режиме.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безболивающие средства могут подаваться в форме ингаляции – ингаляционная анестезия. Смесь кислорода и воздуха или закиси азота и анестетик подается в легкие.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а данных способа могут сочетаться или дополняться. В ходе анестезии анестезиолог определяет проходимость дыхательных путей. При приведении в состояние анестезии это выполняется с помощью маски, которая плотно прилегает к лицу на участке носа и рта. В состоянии общей анестезии для обеспечения проходимости дыхательных путей применяется ларингеальная маска, т.е. специальная трубочка вводится через ротовую полость в глотку или применяется дыхательная труба, которая вводится через ротовую полость между голосовыми связками в трахею. Обе техники обеспечивают проходимость дыхательных путей, необходимую для подачи кислорода и ингаляционных обезболивающих средств, снижают риск вдыхания слюны и содержимого желудка в ходе операции. Для ввода дыхательной трубы всегда применяются специальные лекарства, которые временно парализуют мускулатуру и приводят к остановке произвольного дых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 время анестезии за Вами будут непрерывно наблюдать врачи, с проведением мониторинга с помощью приборов. Полученная информация регулярно оценивается и фиксируется в письменном виде в протоколе о проведении анестези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налгоседация </w:t>
      </w:r>
      <w:r>
        <w:rPr>
          <w:sz w:val="24"/>
          <w:szCs w:val="24"/>
          <w:lang w:val="ru-RU"/>
        </w:rPr>
        <w:t xml:space="preserve">– это состояние, вызываемое подачей успокаивающего лекарства – седативного средства и лекарства, подавляющего боль – анальгетика. Данное состояние характеризуется большим или меньшим подавлением сознания, приводит к устранению страха и осознания боли. Подача седативных лекарств может приводить к возникновению состояния амнезии, т.е. оперированный человек не помнит, как проходила операция. Седативные средства и анальгетики подаются внутривенно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ru-RU"/>
        </w:rPr>
        <w:t xml:space="preserve">Риски и осложнения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Любое медицинское вмешательство, также как любая иная наша деятельность в обычной жизни, связано с возникновением осложнений, и несмотря на максимальный уход и осторожность, полностью возникновение осложнений исключить нельзя. К осложнениям общей анестезии, создающим угрозу для жизни, относятся невозможность обеспечить проходимость дыхательных путей, затекание и вдыхание содержимого желудка в дыхательные пути, серьезные аллергические реакции на дезинфицирующие средства или лекарства, вводимые в вену, а также синдром злокачественной гипертермии.  К менее серьезным осложнениям, связанным с общей анестезией, относятся неудачный ввод канюли в вену с первой попытки, возникновение кровоизлияния, синяка или воспаления на участке ввода канюли, боль в горле, проблемы с глотанием, охриплость после операции, повреждение шатких зубов во время обеспечения проходимости дыхательных путей, тошнота и рвота после операции. Риск серьезных осложнений, включая осложнения, представляющие непосредственную угрозу для жизни, чрезвычайно низок. Мы стремимся предотвращать возможные осложнения, а в случае возникновения осложнений их своевременно и эффективно устранять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снижения риска возникновения осложнений в ходе дооперационного периода следует соблюдать нижеуказанные требования: </w:t>
      </w:r>
    </w:p>
    <w:p>
      <w:pPr>
        <w:pStyle w:val="Normal"/>
        <w:jc w:val="both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 xml:space="preserve"> часов перед планируемой операцией не есть твердую пищу и сладости. Последнее блюдо должно быть легким. Пить разрешается лишь прозрачные жидкости (без жиров и твердой составляющей), нельзя пить молоко, фруктовые соки с мякотью, алкоголь. Можно пить воду, некрепкий ча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 xml:space="preserve"> часа перед подачей анестезии не пить, разрешается лишь запить небольшим количеством воды назначенные анестезиологом лекарств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минимум один день до операции не следует курить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ень анестезии не пользуйтесь косметикой, не красьте ногт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д операцией снимите и положите в безопасное место линзы, очки, драгоценности (включая пирсинг)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нимите и положите в безопасное место съемные зубные протезы, если зубные протезы снять нельзя, предупредите об этом анестезиолога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редупредите анестезиолога о лекарствах, которые Вы регулярно и в течение длительного времени принимаете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упредите анестезиолога об аллергиях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стно отвечайте на все вопросы анестезиолога, касающиеся Вашего состояния здоровь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инесите с собой результаты всех требуемых предоперационных обследований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Заявляю о том, что я был(а) ознакомлен(а) с настоящим документом, его содержание я понимаю и принимаю к сведению содержащуюся в документе информацию. Анестезиологическую анкету я заполнил(а) полностью и правдиво. Я осознаю риски, связанные с общей анестезией (аналгоседацией) и согласен(а) с предлагаемым порядком действий.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нформация была предоставлена четко и понятно, на все мои вопросы были предоставлены ответы. Настоящее заявление совершаю при полном сознании, без какого-либо давления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. ……………………………………………………………………………………….дата ………………………………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амилия и имя клиента, дата рождения или персональный номер:…………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rFonts w:cs="Calibri"/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  <w:lang w:val="ru-RU"/>
        </w:rPr>
        <w:t>……………………………………………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пись врача-анестезиолога </w:t>
        <w:tab/>
        <w:tab/>
        <w:tab/>
        <w:tab/>
        <w:t xml:space="preserve">подпись клиента (клиентки)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29:00Z</dcterms:created>
  <dc:creator>Petr</dc:creator>
  <dc:description/>
  <dc:language>en-US</dc:language>
  <cp:lastModifiedBy>Falty</cp:lastModifiedBy>
  <dcterms:modified xsi:type="dcterms:W3CDTF">2015-04-29T15:29:00Z</dcterms:modified>
  <cp:revision>2</cp:revision>
  <dc:subject/>
  <dc:title/>
</cp:coreProperties>
</file>