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Calibri"/>
          <w:lang w:val="ru-RU"/>
        </w:rPr>
        <w:t xml:space="preserve">                              </w:t>
      </w:r>
      <w:r>
        <w:rPr>
          <w:lang w:val="ru-RU"/>
        </w:rPr>
        <w:tab/>
        <w:tab/>
      </w:r>
      <w:r>
        <w:rPr>
          <w:b/>
          <w:sz w:val="28"/>
          <w:szCs w:val="28"/>
          <w:u w:val="single"/>
          <w:lang w:val="ru-RU"/>
        </w:rPr>
        <w:t xml:space="preserve">Анестезиологическая анкета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lang w:val="ru-RU"/>
        </w:rPr>
        <w:t>Фамилия, имя:    ………….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ru-RU"/>
        </w:rPr>
        <w:t>Рост в см:   ………………………</w:t>
      </w:r>
      <w:r>
        <w:rPr/>
        <w:t xml:space="preserve">  </w:t>
      </w:r>
      <w:r>
        <w:rPr>
          <w:lang w:val="ru-RU"/>
        </w:rPr>
        <w:t>вес в кг:  …………………………</w:t>
      </w:r>
      <w:r>
        <w:rPr/>
        <w:t xml:space="preserve"> </w:t>
      </w:r>
      <w:r>
        <w:rPr>
          <w:lang w:val="ru-RU"/>
        </w:rPr>
        <w:t>день рождения</w:t>
      </w:r>
      <w:r>
        <w:rPr/>
        <w:t xml:space="preserve"> :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u w:val="single"/>
          <w:lang w:val="ru-RU"/>
        </w:rPr>
      </w:pPr>
      <w:r>
        <w:rPr>
          <w:u w:val="single"/>
          <w:lang w:val="ru-RU"/>
        </w:rPr>
        <w:t>Пожалуйста, ответьте на следующие вопросы: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/>
        <w:t>1.</w:t>
      </w:r>
      <w:r>
        <w:rPr>
          <w:lang w:val="ru-RU"/>
        </w:rPr>
        <w:t>В настоящее время Вы простужены или больны инфекционным заболеванием?</w:t>
      </w:r>
    </w:p>
    <w:p>
      <w:pPr>
        <w:pStyle w:val="NoSpacing"/>
        <w:rPr/>
      </w:pP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Да</w:t>
        <w:tab/>
        <w:t>Нет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Calibri"/>
          <w:lang w:val="ru-RU"/>
        </w:rPr>
        <w:t xml:space="preserve">  </w:t>
      </w:r>
      <w:r>
        <w:rPr>
          <w:lang w:val="ru-RU"/>
        </w:rPr>
        <w:t>Если да, то  каким именно?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</w:r>
      <w:r>
        <w:rPr>
          <w:lang w:val="ru-RU"/>
        </w:rPr>
        <w:t xml:space="preserve">В последнее время посещали ли Вы врача? </w:t>
        <w:tab/>
        <w:tab/>
        <w:tab/>
        <w:tab/>
        <w:t xml:space="preserve">          Да</w:t>
        <w:tab/>
        <w:t>Нет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lang w:val="ru-RU"/>
        </w:rPr>
        <w:t>Если да, то какого именно</w:t>
      </w:r>
      <w:r>
        <w:rPr/>
        <w:t xml:space="preserve"> </w:t>
      </w:r>
      <w:r>
        <w:rPr>
          <w:lang w:val="ru-RU"/>
        </w:rPr>
        <w:t>и из-за какого заболевания? 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</w:r>
      <w:r>
        <w:rPr>
          <w:lang w:val="ru-RU"/>
        </w:rPr>
        <w:t>Какие лекарства Вы принимаете в настоящее время регулярно?            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Spacing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</w:r>
      <w:r>
        <w:rPr>
          <w:lang w:val="ru-RU"/>
        </w:rPr>
        <w:t>Были ли Вы когда-либо на операци</w:t>
      </w:r>
      <w:bookmarkStart w:id="0" w:name="__DdeLink__448_576232102"/>
      <w:r>
        <w:rPr>
          <w:lang w:val="ru-RU"/>
        </w:rPr>
        <w:t>и</w:t>
      </w:r>
      <w:bookmarkEnd w:id="0"/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 и пластические операц</w:t>
      </w:r>
      <w:bookmarkStart w:id="1" w:name="__DdeLink__447_576232102"/>
      <w:r>
        <w:rPr>
          <w:lang w:val="ru-RU"/>
        </w:rPr>
        <w:t>и</w:t>
      </w:r>
      <w:bookmarkEnd w:id="1"/>
      <w:r>
        <w:rPr>
          <w:lang w:val="ru-RU"/>
        </w:rPr>
        <w:t xml:space="preserve">и  </w:t>
      </w:r>
      <w:r>
        <w:rPr/>
        <w:t>)</w:t>
      </w:r>
      <w:r>
        <w:rPr>
          <w:lang w:val="ru-RU"/>
        </w:rPr>
        <w:t xml:space="preserve">?                                                     </w:t>
        <w:tab/>
        <w:t xml:space="preserve">                                                                                                                                          Да</w:t>
        <w:tab/>
        <w:t xml:space="preserve">Нет          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Сообщите, на какой операции и когда……………………………………………………………………………………….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</w:r>
      <w:r>
        <w:rPr>
          <w:lang w:val="ru-RU"/>
        </w:rPr>
        <w:t xml:space="preserve">Находились ли Вы в состоянии </w:t>
      </w:r>
    </w:p>
    <w:p>
      <w:pPr>
        <w:pStyle w:val="NoSpacing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общего наркоза или аналгоседации?</w:t>
        <w:tab/>
      </w:r>
      <w:r>
        <w:rPr/>
        <w:t xml:space="preserve">                                                                   </w:t>
      </w:r>
      <w:r>
        <w:rPr>
          <w:lang w:val="ru-RU"/>
        </w:rPr>
        <w:t>Да</w:t>
        <w:tab/>
        <w:t>Нет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</w:t>
      </w:r>
      <w:r>
        <w:rPr>
          <w:lang w:val="ru-RU"/>
        </w:rPr>
        <w:t xml:space="preserve">Были ли осложнения? </w:t>
        <w:tab/>
        <w:tab/>
        <w:tab/>
        <w:tab/>
        <w:tab/>
        <w:tab/>
        <w:t xml:space="preserve">                        Да</w:t>
        <w:tab/>
        <w:t>Нет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lang w:val="ru-RU"/>
        </w:rPr>
        <w:t>Если да, опишите, какие именно? 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7. Делали ли Вам когда-либо переливание крови?</w:t>
        <w:tab/>
        <w:tab/>
        <w:tab/>
        <w:t xml:space="preserve">                        Да</w:t>
        <w:tab/>
        <w:t>Нет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8. Лечитесь по поводу какого-либо заболевания сердца?</w:t>
        <w:tab/>
        <w:tab/>
        <w:t xml:space="preserve">                        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инфаркт миокарда сообщите месяц/год  …………………………………………………………………………………..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заболевания клапанов, сердечная аритмия ……………………………………………………………………………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9. Лечитесь ли Вы по поводу высокого давления?</w:t>
        <w:tab/>
        <w:tab/>
        <w:tab/>
        <w:tab/>
        <w:t xml:space="preserve">          Да</w:t>
        <w:tab/>
        <w:t xml:space="preserve">Нет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</w:t>
      </w:r>
      <w:r>
        <w:rPr>
          <w:lang w:val="ru-RU"/>
        </w:rPr>
        <w:t>0. Страдаете ли Вы заболеваниями сосудов?</w:t>
        <w:tab/>
        <w:tab/>
        <w:tab/>
        <w:tab/>
        <w:t xml:space="preserve">          Да</w:t>
        <w:tab/>
        <w:t>Нет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11. Страдаете ли Вы заболеваниями легких или дыхательных путей? 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например, астма, хронический бронхит, туберкулез                                                Да</w:t>
        <w:tab/>
        <w:t xml:space="preserve">Нет 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………………………………………………………………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12. Страдаете ли Вы заболеванием мышц или мышечной недостаточностью?</w:t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Да         </w:t>
        <w:tab/>
        <w:t>Нет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13. Страдаете ли Вы заболеванием печени, например, гепатит, цирроз?</w:t>
        <w:tab/>
        <w:t xml:space="preserve">          Да              Не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ru-RU"/>
        </w:rPr>
        <w:t>14. Страдаете ли Вы заболеванием почек, например, частые воспаления,</w:t>
        <w:tab/>
        <w:tab/>
        <w:tab/>
        <w:t xml:space="preserve">камни в почках?   </w:t>
        <w:tab/>
        <w:tab/>
        <w:tab/>
        <w:tab/>
        <w:tab/>
        <w:tab/>
        <w:tab/>
        <w:t xml:space="preserve">              Да          Нет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15. Страдаете ли Вы диабетом? </w:t>
        <w:tab/>
        <w:tab/>
        <w:tab/>
        <w:tab/>
        <w:tab/>
        <w:tab/>
        <w:tab/>
        <w:t xml:space="preserve">Да </w:t>
        <w:tab/>
        <w:t>Нет</w:t>
      </w:r>
    </w:p>
    <w:p>
      <w:pPr>
        <w:pStyle w:val="NoSpacing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Какие препараты принимаете для снижения уровня сахара в крови?...................................…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16. Страдаете ли Вы каким-либо неврологическим заболеванием,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>
          <w:lang w:val="ru-RU"/>
        </w:rPr>
        <w:t xml:space="preserve">например, эпилепсией, параличом?  </w:t>
        <w:tab/>
        <w:tab/>
        <w:tab/>
        <w:tab/>
        <w:tab/>
        <w:tab/>
        <w:t xml:space="preserve">Да </w:t>
        <w:tab/>
        <w:t>Нет</w:t>
      </w:r>
    </w:p>
    <w:p>
      <w:pPr>
        <w:pStyle w:val="NoSpacing"/>
        <w:rPr/>
      </w:pPr>
      <w:r>
        <w:rPr>
          <w:rFonts w:cs="Calibri"/>
          <w:lang w:val="ru-RU"/>
        </w:rPr>
        <w:t xml:space="preserve">      </w:t>
      </w:r>
      <w:r>
        <w:rPr>
          <w:rFonts w:cs="Calibri"/>
        </w:rPr>
        <w:t xml:space="preserve"> </w:t>
      </w:r>
      <w:r>
        <w:rPr>
          <w:lang w:val="ru-RU"/>
        </w:rPr>
        <w:t>Был ли у Вас инсульт?</w:t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Spacing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Spacing"/>
        <w:rPr/>
      </w:pPr>
      <w:r>
        <w:rPr>
          <w:lang w:val="ru-RU"/>
        </w:rPr>
        <w:t>17. Страдаете ли Вы психическим заболеванием, например, депрессией,</w:t>
        <w:tab/>
        <w:tab/>
        <w:t>Да</w:t>
        <w:tab/>
        <w:t>Нет</w:t>
        <w:tab/>
        <w:t xml:space="preserve">шизофренией?   </w:t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lang w:val="ru-RU"/>
        </w:rPr>
        <w:t>18. Страдаете ли Вы заболеванием крови, например, нарушение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 xml:space="preserve">                           </w:t>
      </w:r>
      <w:r>
        <w:rPr>
          <w:lang w:val="ru-RU"/>
        </w:rPr>
        <w:t>Да</w:t>
      </w:r>
      <w:r>
        <w:rPr/>
        <w:t xml:space="preserve">         </w:t>
      </w:r>
      <w:r>
        <w:rPr>
          <w:lang w:val="ru-RU"/>
        </w:rPr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 xml:space="preserve">свертываемости крови, частое образование синяков?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  <w:t>19. Принимаете ли Вы препараты для разжижения крови?</w:t>
        <w:tab/>
        <w:tab/>
        <w:tab/>
        <w:tab/>
        <w:t>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Если да, какие именно?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20. Страдаете ли Вы аллергией?                                                                                   </w:t>
        <w:tab/>
        <w:t>Да</w:t>
        <w:tab/>
        <w:t xml:space="preserve"> Нет                                        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Пищевой, укажите, на какие продукты……………………………………………………………………………………..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Лекарственной, укажите, на какие лекарства…………………………………………………………………………..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Прочей…………………………………………………………………………………………………………….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21.  Есть ли у Вас иное, выше не указанное заболевание?</w:t>
        <w:tab/>
        <w:tab/>
        <w:tab/>
        <w:tab/>
        <w:t xml:space="preserve"> 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Укажите, какое именно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22. Пользуетесь ли Вы съемным зубным протезом (вставной челюстью)?</w:t>
        <w:tab/>
        <w:tab/>
        <w:t>Да</w:t>
        <w:tab/>
        <w:t>Нет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23. Если ли у Вас дефекты зубов, например, шаткие зубы,  кариес?</w:t>
        <w:tab/>
        <w:tab/>
        <w:tab/>
        <w:t>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Если да, какие менно? 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24. Курите? </w:t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Сколько сигарет в день?.............................................................................................................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ru-RU"/>
        </w:rPr>
        <w:t xml:space="preserve">25. Употребляете спиртные напитки?  </w:t>
      </w:r>
      <w:r>
        <w:rPr/>
        <w:t xml:space="preserve">         </w:t>
      </w:r>
      <w:r>
        <w:rPr>
          <w:lang w:val="ru-RU"/>
        </w:rPr>
        <w:t>Нет</w:t>
      </w:r>
      <w:r>
        <w:rPr/>
        <w:t xml:space="preserve">           </w:t>
      </w:r>
      <w:r>
        <w:rPr>
          <w:lang w:val="ru-RU"/>
        </w:rPr>
        <w:t>иногда …………</w:t>
      </w:r>
      <w:r>
        <w:rPr/>
        <w:t xml:space="preserve">……..   </w:t>
      </w:r>
      <w:r>
        <w:rPr>
          <w:lang w:val="ru-RU"/>
        </w:rPr>
        <w:t>регулярно…………...</w:t>
      </w:r>
      <w:r>
        <w:rPr/>
        <w:t>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ru-RU"/>
        </w:rPr>
        <w:t>26. Принимаете ли Вы регулярно снотворное?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Да</w:t>
        <w:tab/>
        <w:t>Нет</w:t>
      </w:r>
    </w:p>
    <w:p>
      <w:pPr>
        <w:pStyle w:val="NoSpacing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Если да, какое именно?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ru-RU"/>
        </w:rPr>
        <w:t xml:space="preserve">27. Вопрос для женщин: Пользуетесь ли Вы гормональной контрацепцией  </w:t>
      </w:r>
      <w:r>
        <w:rPr/>
        <w:t xml:space="preserve">               </w:t>
      </w:r>
      <w:r>
        <w:rPr>
          <w:lang w:val="ru-RU"/>
        </w:rPr>
        <w:t>Да</w:t>
        <w:tab/>
        <w:t>Нет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lang w:val="ru-RU"/>
        </w:rPr>
        <w:t>или гормональной субституцией</w:t>
      </w:r>
      <w:r>
        <w:rPr/>
        <w:t xml:space="preserve"> </w:t>
      </w:r>
      <w:r>
        <w:rPr>
          <w:lang w:val="ru-RU"/>
        </w:rPr>
        <w:t>?</w:t>
      </w:r>
    </w:p>
    <w:p>
      <w:pPr>
        <w:pStyle w:val="NoSpacing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Сообщите об иных проблемах со здоровьем или иных фактах, которые Вы считаете необходимым нам сообщить: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lang w:val="ru-RU"/>
        </w:rPr>
        <w:t>Дата:</w:t>
      </w:r>
      <w:r>
        <w:rPr>
          <w:lang w:val="ru-RU"/>
        </w:rPr>
        <w:t xml:space="preserve"> ………………………………………………      </w:t>
      </w:r>
      <w:r>
        <w:rPr>
          <w:b/>
          <w:bCs/>
          <w:lang w:val="ru-RU"/>
        </w:rPr>
        <w:t xml:space="preserve">  Подпись:</w:t>
      </w:r>
      <w:r>
        <w:rPr>
          <w:lang w:val="ru-RU"/>
        </w:rPr>
        <w:t xml:space="preserve"> 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KODA 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6:00Z</dcterms:created>
  <dc:creator>Petr</dc:creator>
  <dc:description/>
  <cp:keywords/>
  <dc:language>en-US</dc:language>
  <cp:lastModifiedBy>Lenovo</cp:lastModifiedBy>
  <cp:lastPrinted>2015-05-05T10:01:00Z</cp:lastPrinted>
  <dcterms:modified xsi:type="dcterms:W3CDTF">2016-10-0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